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56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-08/2018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830000 производи за чишћењ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1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59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2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35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3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13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4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26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5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3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6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36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7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50.5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8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120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за партију 9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25.00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</w:rPr>
        <w:t>:1.916.000</w:t>
      </w:r>
      <w:r>
        <w:rPr>
          <w:rFonts w:cs="Arial" w:ascii="Arial" w:hAnsi="Arial"/>
          <w:sz w:val="22"/>
          <w:szCs w:val="22"/>
          <w:lang w:val="sr-RS"/>
        </w:rPr>
        <w:t>,00 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9.1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9.1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9.1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9.1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589.1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RMOMED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шка Јовановића 3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80014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4019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9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RMOMED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шка Јовановића 3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80014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7401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KO NATIONAL”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устава Крклеца бб, 21460 Врбас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56606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2628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4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2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0.549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18.958,6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2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2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KO NATIONAL”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устава Крклеца бб, 21460 Врбас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56606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2628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5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6.759,44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9.148,4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6.759,44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9.148,44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6.759,44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B2M”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ужни пут 15в, 11309 Београд, Лештане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28103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235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00.5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00.5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00.5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00.5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00.5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KO NATIONAL”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устава Крклеца бб, 21460 Врбас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56606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2628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.64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.64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.64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.64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6.64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KO NATIONAL”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устава Крклеца бб, 21460 Врбас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56606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2628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5-03T12:11:00Z</dcterms:modified>
  <cp:revision>253</cp:revision>
  <dc:subject/>
  <dc:title/>
</cp:coreProperties>
</file>